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9325</wp:posOffset>
                </wp:positionV>
                <wp:extent cx="42748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880"/>
                              <w:gridCol w:w="1236"/>
                              <w:gridCol w:w="1284"/>
                              <w:gridCol w:w="1236"/>
                              <w:gridCol w:w="123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омер К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омер трак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еобходимые номера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Действительные но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ходящий номер по сквозной нумераци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Исходящий номер по сквозной нумерации 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ходящий номер по сквозной нумерации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ходящий номер по сквозной нум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2" w:type="dxa"/>
                                    <w:left w:w="12" w:type="dxa"/>
                                    <w:right w:w="1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841.9pt;mso-wrap-distance-left:9pt;mso-wrap-distance-right:9pt;mso-wrap-distance-top:0pt;mso-wrap-distance-bottom:0pt;margin-top:74.75pt;mso-position-vertical-relative:page;margin-left:6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880"/>
                        <w:gridCol w:w="1236"/>
                        <w:gridCol w:w="1284"/>
                        <w:gridCol w:w="1236"/>
                        <w:gridCol w:w="123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омер КИ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омер тракт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еобходимые номера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Действительные номера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ходящий номер по сквозной нумераци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Исходящий номер по сквозной нумерации 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ходящий номер по сквозной нумерации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ходящий номер по сквозной нумерации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2" w:type="dxa"/>
                              <w:left w:w="12" w:type="dxa"/>
                              <w:right w:w="1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00:00Z</dcterms:created>
  <dc:creator>СВЕТА</dc:creator>
  <dc:description/>
  <dc:language>en-US</dc:language>
  <cp:lastModifiedBy>СВЕТА</cp:lastModifiedBy>
  <cp:lastPrinted>2007-01-17T21:31:00Z</cp:lastPrinted>
  <dcterms:modified xsi:type="dcterms:W3CDTF">2007-01-17T16:56:00Z</dcterms:modified>
  <cp:revision>1</cp:revision>
  <dc:subject/>
  <dc:title>Номер КИ</dc:title>
</cp:coreProperties>
</file>